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ГЛАСОВАНО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ачальник отдела образова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_____________ В.А.Шварцкоп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___________ Л.В.Шаповал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         »___________200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         »___________2005 г.</w:t>
            </w:r>
          </w:p>
        </w:tc>
      </w:tr>
    </w:tbl>
    <w:p>
      <w:pPr>
        <w:pStyle w:val="Normal"/>
        <w:ind w:left="-142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лан работы отдела образования администрации Калининского района на 2005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6"/>
        <w:gridCol w:w="1554"/>
        <w:gridCol w:w="24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роприят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рок выполн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просы для рассмотрения на коллегиях глав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формировании единой информационной среды в Калининском район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5 апр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Шаповалова Л.В., Кравченко Л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0" w:hanging="567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опросы для рассмотрения на аппаратных совещаниях у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u w:val="none"/>
              </w:rPr>
              <w:t>О деятельности межшкольного учебного комбин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2 апр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0" w:hanging="567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u w:val="none"/>
              </w:rPr>
              <w:t>Об организации летнего отдыха, оздоровления, занятости детей и подростков района летом 2005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6 ма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u w:val="none"/>
              </w:rPr>
              <w:t xml:space="preserve">О приведении  технического состояния зданий в соответствие с требованиями противопожарной безопасности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Шаповалова Л.В., Подлужняк В.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u w:val="none"/>
              </w:rPr>
              <w:t>О деятельности межшкольного учебного комбин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Шаповалова Л.В., 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итогах летней оздоровительной кампа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0" w:hanging="567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 итогах подготовки зданий образовательных учреждений к новому учебному году и зимнему отопительному сезону </w:t>
            </w:r>
          </w:p>
          <w:p>
            <w:pPr>
              <w:pStyle w:val="Normal"/>
              <w:ind w:left="34" w:hanging="34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005-06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0" w:hanging="567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Шаповалова Л.В.,</w:t>
            </w:r>
          </w:p>
          <w:p>
            <w:pPr>
              <w:pStyle w:val="Normal"/>
              <w:ind w:left="5670" w:hanging="567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одлужняк В.Н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опросы для рассмотрения на аппаратных совещаниях у заместителя главы админист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В. А. Шварцкопп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деятельности образовательных учреждений з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полугодие 2004-05 уч.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u w:val="none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 подготовке школьников к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летним спортивным игр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0 апр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 подготовке к летнему капитальному и профилактическому ремонту зданий ОУ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7 апр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одлужняк В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подготовке августовской педагогической конферен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 начале учебного года в общеобразовательных учреждениях района и итоги статистического отчет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 сохранении кадрового потенциала в образовательных учреждениях района.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роздецкая Н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опросы для рассмотрения на аппаратных совещаниях у начальника РО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выполнении рекомендаций по итогам аттестации образовательных учреж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уководители ОУ 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5, 150, 122, 158, 27, 184, 21, 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Итоги деятельности образовательных учреждений района з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полугодие 2004-05 уч.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стояние работы администрации образовательных учреждений по обеспечению безопасного образовательного простран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итогах изучения управленческой деятельности в женской классической гимназ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тверждение плана мероприятий по выполнению рекомендаций, полученных в ходе аттестации СОШ № 105, 122, 150, 203,126, ВСШ № 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суждение проекта модели организации профильного обучения по сетевому принципу на уровне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Итоги деятельности ДОУ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полугодие 2004-2005 уч.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 использовании общеобразовательными учреждениями в управленческой деятельности ресурса педагогического совет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проверки делопроизводства в СОШ № 34, 46, 26. 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роздецкая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результатах проверки деятельности попечительских Советов образовательных учреж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Итоги смотра-конкурса на лучшую столовую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Роль учреждений дополнительного образования в формировании интересов школьников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проверки делопроизводства в ДОУ № 13, 104, 357, 383, 4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роздецкая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езультаты кадровой недели (собеседования с руководителями образовательных учреждений по итогам года и учебным планам на следующий учебный год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нализ работы за 2005-06 учебны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,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пециалисты РОО,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ходе летнего капитального и текущего ремонта в образовательных учреждениях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ль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Штаб ле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Занятость проблемных подростков. Итоги лета. (Штаб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Лето-2005»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Результаты итоговой аттестации выпускников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) класс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акции «Звонок для каждого обучающегос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итогах статотче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,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роздецкая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стояние коррекционно-развивающего обучения в образовательных учреждениях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подготовке к районным предметным олимпиадам, научно-практической конференции, профессиональным конкурсам педагого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районных и городских предметных олимпиа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опросы для рассмотрения на совещаниях и семинарах директоров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новление содержания женского гимназического классического образовани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равченко Л.А., 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рап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формировании бюджетных и внебюджетных ассигнований образовательных учреждений на 2005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собеседования с руководителями ВСШ (для директоров ВСШ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деятельности образовательных учреждений района за первое полугодие 2004-05 уч.г.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тратегии современного образования и возможности выбора профиля обуч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Лидерство. Личностная теория лидерства, поведенческий и ситуационный подходы. Диагностика предпочтительного стиля руководства. Психологический подход к организации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правление развитием общеобразовательного учреждения (из опыта СОШ № 126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суждение Концепции профильного обучения Калининского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ятельность ВСШ по обеспечению гарантий прав обучающихся на образование (для директоров ВСШ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организации летней  оздоровительной кампании 2005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организованном завершении учебного года и подготовке к итоговой аттестации выпуск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  <w:b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,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подготовке к капитальному и текущему ремонту зданий образовательных учреж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смотра-конкурса на лучшую столовую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ормирование проекта бюджета на 2006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ликова И.П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подготовке к кадровой недел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Анализ деятельности образовательных учреждений з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004-05 учебны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овский педагогический совет с руководителями образовательных учреждений «Обновление образовательных программ общеобразовательных учреждений в соответствии с Концепцией профильного обучени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одготовка к составлению тарификационных списков и штатных распис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ликова И.П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подготовке отопительных систем и ревизии тепловых узлов к зимнему отопительному сезон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итогах статистического отчета и начале учебного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есурсы педагогического совета как органа управления развитием образ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подготовке к районным предметным олимпиадам и профессиональным конкур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оль образовательного учреждения в формировании районного рынка образовательных услу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опросы для рассмотрения на совещаниях и семинарах заместителей директоров п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труктурирование управленческой деятельности общеобразовательных учреждений в период перехода на предпрофильное и профильное обуче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едагогическая конфликтолог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истема работы по управлению качеством образования (из опыта работы СОШ № 8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У,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 организованном завершении учебного года в образовательных учреждениях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, 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и проведение итоговой аттеста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004-2005 уч.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езультаты итоговой аттестации выпускников 2005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состоянии работы образовательных учреждений по предупреждению отсе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оль современных педагогических технологий в повышении качества образ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труктурирование образовательных программ учреждений  в соответствии с Концепцией профильного обучения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опросы для рассмотрения на совещаниях и семинарах заместителей 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циальное проектирование как основной вид деятельности Д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лошевская Г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 организации работы по подготовке к праздновани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60-летия Победы в В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состоянии преступности и безнадзорности среди школьников в 2004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словия успешности в детских организация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лошевская Г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Результаты работы образовательных учреждений по сохранению контингента учащихс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 организации летнего отдыха, оздоровления, занятости детей и подростков летом 2005 г.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держание воспитательной работы, задачи на новый учебны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и операций «Подросток», «Контакт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состоянии подростковой преступности за 9 месяцев 2005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дательская деятельность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й детский пресс-центр. Выпуск газеты «Отражение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й сборник «Вехи развити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азета «Поис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авченко Л.А.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новление и оснащение школьных кабинетов и групп в ДОУ согласно существующим нормам СанПиН (школьная мебель, доски, кабинеты химии и физики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по противопожарной безопасности в образовательных учреждениях района (по дополнительному плану-графику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еспечение образовательных учреждений района наглядными пособиями, ТСО, компьютерной техникой, спортивным оборудовани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В течение года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одлужняк В Н., 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усева Р.К., </w:t>
            </w:r>
          </w:p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Подготовка и проведение капитального и текущего ремонта  в образовательных учреждениях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–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лужняк В.Н.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использовании лимитов по заработной плат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ликова И.П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ормирование проекта бюджета на 2006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ликова И.П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одготовка к составлению тарификационных списков и штатных распис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ликова И.П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 итогах работы за 11 месяцев по итогам исполнения бюджета 2005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уликова И.П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нспекторско-контрольная деятельность, тематические выходы в ОУ и 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Заседание КДНиЗ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(1, 3 пятница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обеседование с руководителями образовательных учреждений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полугод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пециалисты Р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Собеседование с руководителями ВСШ по итога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полугод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беседование с руководителями ДОУ по итогам работы учреждений за 2004 г.  Сдача статотчета (форма 85-к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ыполнение учебных программ по предметам и факультативным кур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беседование с руководителями ВСШ по вопросам обеспечения гарантий прав на образ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стояние инспектирования техники безопасности в образовательных учреждениях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стояние коррекционно-развивающего обучения работы в образовательных учреждениях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беседование с руководителями образовательных учреждений по организации оздоровительной работы с детьми с ослабленным здоровьем в СМГ и группах ЛФ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ыполнение ДОУ № 30, 13, 19, 499 лицензионных условий и требований, организация инспектир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еятельность попечительских Советов (СОШ № 34, 105, 207, ЖК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дин день работы в СОШ № 1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пециалисты Р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рганизация работы образовательных учреждений по сохранению контингента школь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ль учреждений дополнительного образования в формировании интересов школь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еспечение качества образования детей, обучающихся на дому по медицинским показателям</w:t>
              <w:tab/>
              <w:tab/>
              <w:tab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тоги деятельности ДОУ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полугодие 2003-2004 уч.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ыполнение ДОУ № 266, 122, 14, 36 лицензионных условий и требований, организация инспектир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зучение системы делопроизводства в СОШ № 34, 46, 26, 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роздецкая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мотр работы школьных музеев по гражданско-патриотическому воспитанию учащих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ДОУ № 104, 325, 388, 343 лицензионных условий и требований, организация инспектировани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Завершение учебного года в образовательных учреждения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пециалисты Р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 организации ЛТО проблемных дете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Подготовка школ к открытию лагерей с дневным пребыванием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учебных программ по предметам и факультативным курсам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Работа МПК по выпуску в школу и зачислению в специализированные группы детей, имеющих патологию в развити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роверка итоговой аттеста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пециалисты Р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горячего питания в пришкольных лагерях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Работа лагерей с дневным пребыванием по формированию нравственных основ и здорового образа жизни школьников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Проверка итоговой аттестаци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пециалисты Р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онтроль за организацией деятельности ДОУ в летний период года «Организация летней оздоровительной кампании в ДОУ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бота образовательных учреждений с проблемными подросткам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онтроль за готовностью овощехранилищ к закладке овощей урожая 2005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егиональная отчетнос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пециалисты Р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б обеспечении гарантий прав учащихся (собеседование с заместителями директоров по УВР, социальными педагогами)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профилактической работы по предупреждению травматизма, ДТП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риемка ДОУ к началу нового учебного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стояние работы по охране труда и технике безопасности в образовательных учреждениях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Состояние профилактической работы с проблемными подростками в образовательных учреждениях район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надомного обучени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Комплектование ДОУ детьми, специализированных групп на 2005-2006 уч.г.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роверка выполнения лицензиатами лицензионных требов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Состояние внутришкольного инспектирования н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ступени обучени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зучение системы организации инспектирования в ДОУ. Нормативно-правовое обеспечение педагогического процесса в специализированных группах ДОУ  № 74, 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зучение системы организации инспектирования в ДОУ. Нормативно-правовое обеспечение педагогического процесса в ДОУ № 295. Организация работы в ДОУ по обеспечению безопасности при проведении новогодних утрен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роверка качества платных образовательных услу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нщико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учебных программ по предметам и факультативным курсам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вещания, семинары заведующих 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о текущим вопросам. О подготовке и сдаче статотчетов (форма 85-к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здание некоммерческого фонда содействия и поддержки образовательного учреждения. Опыт работы школы-сада № 1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Творческий отчет: «Реализация программы развития ДОУ № 74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рмативно-правовое обеспечение педагогического процесса в ДОУ (итоги проверки выполнения ДОУ лицензионных требований ДОУ № 266, 122, 14, 36, 104, 325, 388, 343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завершении учебного года в ДОУ района. Проведение секции для руководителей ДОУ по итогам 2004-2005 уч.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о текущим вопро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проведении летней оздоровительной кампании в ДОУ и её результата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начале учебного ода в ДОУ. Итоги приемки ДОУ к началу нового учебного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О результатах комплектования детьми ДОУ 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005-2006 уч.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о текущим вопро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 состоянии работы ДОУ № 20, 74, 295 по нормативно-правовому обеспечению воспитательно-образовательного процесс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й конкурс сайтов образовательных учреж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й фестиваль «Рождественские встречи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Заседание комиссии по защите прав детей на образовани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(1, 3 понедельник каждого месяца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устовые родительские собрания по вопросам правоведения и здоровьесбереж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й конкурс театральных коллектив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ая выставка художественного творче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циальная акция «Тепло души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бота агент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формацион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авовое (школа и детский арбитраж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циаль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ожатско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 раз в месяц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й конкурс учебно-методических материалов «Новое образование – новой России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астие в городских соревнованиях по волейбол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нтеллектуальная игра для младших школьников «Машина времени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ождественский фестиваль детского авторского творче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ждественский фестиваль детского авторского творчеств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сенний и зимний туристический сле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Январь-февра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Зимний туристический слет</w:t>
              <w:tab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аучно-практическая конференция школьников «Интеллект. Поиск. Творчество.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й фестиваль детского и юношеского творчества «Времен связующая нить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нтеллектуальная игра по математик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руглый стол «Проблемы детской преступности и безнадзорности» (для социальных педагогов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оенно-спортивная игра «Победа» (конкурс «Смотр строя и песни»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е соревнования по лыжным гонкам, легкой атлетике (зимнее первенство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астие в городских соревнованиях по лыжным гонк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циальная акция «Славься, Отечество наше свободное!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циальная акция «Славься, Отечество наше свободное!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евраль-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астие в «УчСиб-2005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арад звез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оенно-спортивная игра «Победа» (конкурс «Патриотическая песня», посвященный  60-летию Победы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е соревнования по шахматам, «Веселые старты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астие в городских соревнованиях по легкой атлетике (зимнее первенство), «Веселые старты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ородские соревнования по волейболу среди руководителей учреждений образ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астие в выставке «УчСиб-2005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равченко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е предметные олимпиады среди младших школь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нтеллектуальная игра среди дошколь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онференция педагогов ДОУ: «Оказание помощи детям в ДОУ компенсирующего вид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нтеллектуальные игры по хим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онкурс сочинений, посвященный 60-летию Победы «Бессмертие подвиг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онкурс стенной печати «Фронтовики наденьте орден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й конкурс-соревнование юных велосипедистов «Безопасное колесо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Смотр-конкурс «На лучшую школьную столовую» (школы ООО «Эврика-11»)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слет юных эколог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День допризывник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Районная легкоатлетическая эстафет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астие в городских соревнованиях по шахмат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оенно-спортивная игра «Победа» (конкурс «Школа безопасности»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узыкальный конкурс «Гитара по кругу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е соревнования 4-борье «Шиповка юных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астие в городской легкоатлетической эстафет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оенно-спортивная игра «Победа» (конкурс «Спортивный»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Интеллектуальная игра, посвященная 60 годовщине со Дня победы в ВОВ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е соревнования по спортивному ориентированию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ольклорный фестиваль по Дню славянской письменнос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раздник ДОО района «Возьмемся за руки, друзь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курс литературно-музыкальных композиций «От героев былых времен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аздник ДОО района «Возьмемся за руки, друзья!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ревнования по плаванию среди младших школь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партакиада между командами лагерей с дневным пребывани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усева Р.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рганизация летних конкурсно-игровых и концертных программ для школьных лагерей с дневным пребывани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Летние программы для лагерей с дневным пребыванием и интеллектуальный турни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юнь–июль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роект «Отдыхайте с нами!» (в рамках программы «Сибиряк»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ект «Отдыхайте с нами!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юнь–август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овская районная научно-практическая конференц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равченко Л.А.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ЦРО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кция «Звонок для каждого учащегося». Операция «Контакт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Герб А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ИП «Академия знаний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есячник всероссийской акции «Внимание, дети!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ентябрь-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Холина О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курс социальных проектов «Мы – за!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ентябрь 2005 – январь 20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й праздник, посвященный Дню Учител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кторина, посвященная 25-летию Калининского района «мы – калининцы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Школы актива района «ИграЯ успех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ктябрь 2005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рт 20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теллектуальный марафон для младших школьников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ктябрь 2005 – май 2006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теллектуальный марафон для школьников среднего возрас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ктябрь 2005 – май 20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теллектуальный марафон на Кубок Содружество для старшекласс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ктябрь 2005 – май 20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 сезон игр КВН «Мы – Калининцы!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ктябрь 2005 – февраль 20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йонный конкурс «Неболит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й этап городского конкурса «Образование – будущее России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е предметные олимпиады школь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 сбор РДОО «Поколение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оябрь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й конкурс «Краса района  - 2006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оябрь 2005 – март 20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едагогическая конференция педагогов ДОУ «Качество дошкольного образовани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йонный конкурс «Учитель год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лиал ГЦР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дготовка и проведение новогодних утренников в ДОУ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Балашова Т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овогодние представления для школьников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ворческие группы, клубы и другие объеди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бота правовой школы «Узнай свои права», дискуссионного клуба «Оппонент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Школа социального проектир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бота клуба вожатых - старшеклассник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Школа актива района «ИграЯ успех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Педагогическая лаборатория «Проектирование воспитательной системы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ля заместителей 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Проектирование инновационной деятельности в воспитательной работе учреждени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Ориентиры лета-2005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сультации по психолого-педагогическому сопровождению воспитательного процесс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дагогическая лаборатория «Поколение» для руководителей ДО и ОШ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Социальное проектирование как основной вид деятельности дополнительного образовани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Условия успешности в дополнительном образовании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дагогическая лаборатория «Сопротивление воспитанию» для классных руководи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Стадии развития коллектива. Основные формы и методы его развити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Взаимодействие классного руководителя и учащихся на основе гуманизации межличностных отношений педагогов и учащихс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«Анализ как управленческая функция классного руководителя» </w:t>
              <w:tab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Педагогическая лаборатория «Добродея» для воспитателей ДО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и педагогов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Аки березы выплали». Традиционный орнаментальный хоровод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Готовимся к Пасхе. Декоративно-прикладное творчество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«Народный праздник «Пасха Красная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ЦДТ «Содружество»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Кравченко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716197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20" w:top="776" w:footer="0" w:bottom="6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9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Style9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000000"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04:00Z</dcterms:created>
  <dc:creator>Светлана Ерохина</dc:creator>
  <dc:description/>
  <dc:language>en-US</dc:language>
  <cp:lastModifiedBy>Светлана Ерохина</cp:lastModifiedBy>
  <cp:lastPrinted>2005-02-21T13:25:00Z</cp:lastPrinted>
  <dcterms:modified xsi:type="dcterms:W3CDTF">2005-03-02T06:09:00Z</dcterms:modified>
  <cp:revision>4</cp:revision>
  <dc:subject/>
  <dc:title>УТВЕРЖДАЮ:</dc:title>
</cp:coreProperties>
</file>