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тдела образования на январь 2004 г.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5646"/>
        <w:gridCol w:w="24"/>
        <w:gridCol w:w="1251"/>
        <w:gridCol w:w="9"/>
        <w:gridCol w:w="1440"/>
        <w:gridCol w:w="1968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контактный телефон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Ь ВОПРОСЫ ДЛЯ РАССМОТРЕНИЯ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отдела образования за 2003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одведению итогов работы администрации района за 2000-2003 год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3.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Горько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кова М. И.,</w:t>
            </w:r>
          </w:p>
          <w:p>
            <w:pPr>
              <w:pStyle w:val="Normal"/>
              <w:jc w:val="center"/>
              <w:rPr/>
            </w:pPr>
            <w:r>
              <w:rPr/>
              <w:t>Сычева Л. Н.,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а Л. В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оллегию у главы администрации района: «Обеспечение безопасности образовательного пространств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4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у заместителя главы администрации района: «О расширении спектра дополнительных образовательных услуг     (в т.ч. платных) в районе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4.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щик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У НАЧАЛЬНИКА ОТДЕЛА: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районной и городской олимпиады школьник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лицензионных  требований лицензиатами образовательных учрежд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щик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собеседования с руководителями образовательных учрежд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.01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научно-практической конференции «Здоровье школьника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1</w:t>
            </w:r>
            <w:r>
              <w:rPr/>
              <w:t>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Л.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ПЕДАГОГИЧЕСКИЕ МЕРОПРИЯТИЯ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Совещ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встреча мэра руководителями образовательных учреждений по итогам 2003 года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совещание директоров по текущим вопрос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27.01.03.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Ш  № 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 В..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61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собеседование с директорами образовательных  учреждений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.01.2004 (по графику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ОО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РИМЦ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собеседование с руководителями ВСШ  района по итогам                 </w:t>
            </w:r>
            <w:r>
              <w:rPr>
                <w:lang w:val="en-US"/>
              </w:rPr>
              <w:t>I</w:t>
            </w:r>
            <w:r>
              <w:rPr/>
              <w:t xml:space="preserve">  полугод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к. 12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местителей директоров по ВР: «О работе образовательных учреждений по сохранению контингента обучаемых. Подготовка и организация районного фестиваля «Юные таланты»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местителей директоров по УВР «Совершенствование нормативно-правового регулирования педагогического процесса в образовательных учреждениях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04.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И М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jc w:val="center"/>
              <w:rPr/>
            </w:pPr>
            <w:r>
              <w:rPr/>
              <w:t>Новикова И. 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92-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астие в работе школы классного руководител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 «Юнио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астие в работе школы  передового опыта для учителей начальных  классов: «Патология зрения, лор-системы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иЗ «Магист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астие в работе школы передового опыта для учителей физической культуры: «Преемственность в вопросах физического воспитания ДОУ - школ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иЗ «Магист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МО учителей ОБЖ по вопросу допризывной подготовки юношей 1987 г.р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уев В.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минары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руководителей образовательных учреждений: «Социальная адаптация школьников - открытых (сменных) школ  (на базе ВСШ  № 27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Ш № 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нова Н.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местителей директоров по УВР: «Профильное обучение в контексте модернизации образования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/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физической культуры: «Обучение технике лыжных ходов. Преодоление подъемов и спусков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5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  <w:t>Головин М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истории: «Из опыта работы по курсу «Мой выбор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химии: «Использование активных форм обучения как средства развития мысл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тышева М.Г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черчения: «Мастер-класс, творческий портрет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технологии: «Проектирование рабочих программ в условиях модернизации современного образования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У 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  <w:t>Попова О.П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русского языка и литературы: «Практическое применение методики лингвостилистического анализа художественного текста в школьном изучении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музыки: «Проблема музыкального образования в среднем звене образовательных учреждений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творческой группы учителей русского языка и литературы по подготовке к НП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творческой группы учителей географии по подготовке к НП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экспертной группы по экспертизе материалов конкурса «Модернизация образования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рабочей группы по доработке материалов конференции «Здоровье школьник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кола молодого специалиста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школа молодого завуча: «Мониторинг качества образования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ттестация педагогических кадров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седание экспертной комиссии учителей начальной школ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седание экспертной комиссии учителей технолог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аттестация учителей русского языка и литератур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/>
              <w:t>аттестация воспитателей ДО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4</w:t>
            </w:r>
          </w:p>
          <w:p>
            <w:pPr>
              <w:pStyle w:val="Normal"/>
              <w:jc w:val="center"/>
              <w:rPr/>
            </w:pPr>
            <w:r>
              <w:rPr/>
              <w:t>29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.В.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МАТИЧЕСКИЕ ВЫХОДЫ В ОБРАЗОВАТЕЛЬНЫЕ УЧРЕЖДЕНИЯ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БЖ в образовательных учреждения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, 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дел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3-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предметам  и факультативным курсам (СОШ № 158, 110, 173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, 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дел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58, 110, 1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О.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3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ри подготовке к аттестации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начальной школ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ОБЖ. Оснащение, символика, нагляд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, 110, 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уев В.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соцпедагогов и психологов в школ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разовательных учреждений к районной НП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01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3, 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спитательной работой в школ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, 26, 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ШКОЛЬНОЕ ВОСПИТАНИЕ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вещ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ведующих ДОУ: «Реализация программы развития ДОУ № 20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старших воспитателей ДОУ: «Новые подходы к организации образовательного процесса в условиях 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минары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воспитателей: «Развитие социальной компетентности дошкольников в условиях детского сад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4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музыкальных руководителей: «Развитие эмоциональной сферы у дошкольников посредством музыки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психологов: «Психологическая готовность ребенка к школе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 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тические выходы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Контроль за выполнением дето дн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ДОУ № 20, 25, 30, 36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0, 25, 30, 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ссовые мероприят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/>
              <w:t>Смотр логопедических кабине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  <w:r>
              <w:rPr>
                <w:sz w:val="18"/>
                <w:szCs w:val="18"/>
              </w:rPr>
              <w:t>(по графику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Прием отчетов по форме № 85-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-13.01.2004 </w:t>
            </w:r>
            <w:r>
              <w:rPr>
                <w:sz w:val="18"/>
                <w:szCs w:val="18"/>
              </w:rPr>
              <w:t>(по графику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ССОВЫЕ МЕРОПРИЯТИЯ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ая елка мэра для одаренных дет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4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«Учсиб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 П.,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волейбо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3-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лаборатория для руководителей общественных организаций: «Как вести за собой?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Оппонент»: «Моя позиция в конфликте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районного конкурса «Краса района-2004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ллектуальный турнир для старшеклассников «Кубок Содружеств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к «Севе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интеллектуальный турнир для учащихся 6-8 классов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к «Севе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№ 2 выпуска детской газеты «Отражение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 районной школы активис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учебно-методических материалов «Модернизация образования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ождественские встречи» на иностранных язык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М.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айонного фестиваля «Театральный калейдоскоп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графику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ушка-зим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                                             Л.В.Шаповалова</w:t>
      </w:r>
    </w:p>
    <w:p>
      <w:pPr>
        <w:pStyle w:val="Normal"/>
        <w:jc w:val="both"/>
        <w:rPr/>
      </w:pPr>
      <w:r>
        <w:rPr>
          <w:sz w:val="24"/>
          <w:szCs w:val="24"/>
        </w:rPr>
        <w:t>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-39-92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20" w:top="776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00:00Z</dcterms:created>
  <dc:creator>Îëüãà Îñåòðîâà</dc:creator>
  <dc:description/>
  <dc:language>en-US</dc:language>
  <cp:lastModifiedBy>IT</cp:lastModifiedBy>
  <cp:lastPrinted>2003-12-25T15:22:00Z</cp:lastPrinted>
  <dcterms:modified xsi:type="dcterms:W3CDTF">2003-12-29T06:30:00Z</dcterms:modified>
  <cp:revision>9</cp:revision>
  <dc:subject/>
  <dc:title>Ï Ë À Í </dc:title>
</cp:coreProperties>
</file>