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 Л А Н </w:t>
      </w:r>
    </w:p>
    <w:p>
      <w:pPr>
        <w:pStyle w:val="Normal"/>
        <w:ind w:right="-226" w:hanging="0"/>
        <w:jc w:val="center"/>
        <w:rPr/>
      </w:pPr>
      <w:r>
        <w:rPr/>
        <w:t>работы отдела образования на апрель 2004 г.</w:t>
      </w:r>
    </w:p>
    <w:tbl>
      <w:tblPr>
        <w:tblW w:w="107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"/>
        <w:gridCol w:w="5646"/>
        <w:gridCol w:w="24"/>
        <w:gridCol w:w="1251"/>
        <w:gridCol w:w="9"/>
        <w:gridCol w:w="1440"/>
        <w:gridCol w:w="19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роприят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ата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 провед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тственный, контактный телефон</w:t>
            </w:r>
          </w:p>
        </w:tc>
      </w:tr>
      <w:tr>
        <w:trPr/>
        <w:tc>
          <w:tcPr>
            <w:tcW w:w="10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. ПОДГОТОВИТЬ ВОПРОСЫ ДЛЯ РАССМОТРЕНИЯ: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овещание у главы администрации района: «Об особенностях финансово-хозяйственной деятельности в образовательных учреждениях Калининского района в условиях перехода на казначейскую систему финансирования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а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повалова Л.В.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хметгареев Р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>71-48-5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овещание у заместителя главы администрации района: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Об организации  отдыха школьников в летний период  2004 г.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а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сева Р.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>71-33-0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О ходе проведения межведомственной  операции «Подросток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а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повалова Л.В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рб А.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>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О подготовке школьников Калининского района к летним спортивным играм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а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сева Р.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>71-33-0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О выполнении противопаводковых мероприятий в период проведения ремонтов в образовательных учреждениях Калининского района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а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хметгареев Р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>71-48-58</w:t>
            </w:r>
          </w:p>
        </w:tc>
      </w:tr>
      <w:tr>
        <w:trPr/>
        <w:tc>
          <w:tcPr>
            <w:tcW w:w="10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. ВОПРОСЫ ДЛЯ РАССМОТРЕНИЯ У НАЧАЛЬНИКА ОТДЕЛА:</w:t>
            </w:r>
          </w:p>
        </w:tc>
      </w:tr>
      <w:tr>
        <w:trPr>
          <w:trHeight w:val="259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О ходе реализации предложений, сделанных по итогам аттестации образовательного учреждения ВСШ № 7, ВСШ №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- Подведение итогов работы ОУ по финансово-хозяйственной деятельности за 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вартал 2004 года в условиях перехода на  казначейскую систему финансирова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.</w:t>
            </w:r>
          </w:p>
          <w:p>
            <w:pPr>
              <w:pStyle w:val="Normal"/>
              <w:jc w:val="center"/>
              <w:rPr/>
            </w:pPr>
            <w:r>
              <w:rPr/>
              <w:t>14.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з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рб А.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енцов Н.А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ченко М. В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хметгареев Р.М.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фимова Т.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40-38</w:t>
            </w:r>
          </w:p>
        </w:tc>
      </w:tr>
      <w:tr>
        <w:trPr>
          <w:trHeight w:val="259" w:hRule="atLeast"/>
        </w:trPr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Об организованном завершении учебного года и подготовке к итоговой аттестации выпускников»  (обсуждение  проекта  приказа)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04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разования 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вченко Л. 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61-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щикова Н. В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охова Е.Ф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>
          <w:trHeight w:val="259" w:hRule="atLeast"/>
        </w:trPr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 использовании информационных технологий в управленческой деятельности образовательных учреждений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04.</w:t>
            </w:r>
          </w:p>
          <w:p>
            <w:pPr>
              <w:pStyle w:val="Normal"/>
              <w:jc w:val="center"/>
              <w:rPr/>
            </w:pPr>
            <w:r>
              <w:rPr/>
              <w:t>14.30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зования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вченко Л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61-97</w:t>
            </w:r>
          </w:p>
        </w:tc>
      </w:tr>
      <w:tr>
        <w:trPr>
          <w:trHeight w:val="259" w:hRule="atLeast"/>
        </w:trPr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 выполнении детодней в дошкольных образовательных учреждениях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04.</w:t>
            </w:r>
          </w:p>
          <w:p>
            <w:pPr>
              <w:pStyle w:val="Normal"/>
              <w:jc w:val="center"/>
              <w:rPr/>
            </w:pPr>
            <w:r>
              <w:rPr/>
              <w:t>14.30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зования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аш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61-97</w:t>
            </w:r>
          </w:p>
        </w:tc>
      </w:tr>
      <w:tr>
        <w:trPr/>
        <w:tc>
          <w:tcPr>
            <w:tcW w:w="10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. ОРГАНИЗАЦИОННО-ПЕДАГОГИЧЕСКИЕ МЕРОПРИЯТИЯ: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>Совещания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ректоров образовательных учреждений: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-  «Подведение итогов работы ОУ по финансово-хозяйственной деятельности за 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вартал 2004 года в условиях перехода на  казначейскую систему финансирования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2004.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О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хметгареев Р.М.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фимова Т. 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 71-40-3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«Поиск путей гармонизации различных составляющих и содержания образовательного процесса» (к 20-летию ОУ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26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повалова Л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61-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ькина В.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65-84-2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«Реализация здоровьесберегающих технологий в педагогическом процессе на базе специального (коррекционного) образовательного учреждения» (к 30-летию ОУ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116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повалова Л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61-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кашина Н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5-6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местителей директоров по УВР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- «Об организованном завершении учебного года и подготовке к итоговой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>
                <w:rFonts w:eastAsia="Times New Roman Cyr" w:cs="Times New Roman Cyr" w:ascii="Times New Roman Cyr" w:hAnsi="Times New Roman Cyr"/>
              </w:rPr>
              <w:t>) класс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3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«О ходе аттестации работников Калининского района в 2003-2004 уч.г.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4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МЦ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вченко Л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61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ысенко О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минар-совещание заместителей директоров по УВР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600" w:hanging="28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Система работы школы по развитию творческих способностей учащихс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600" w:hanging="28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 проведении пробного ЕГЭ по русскому языку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17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охова Е.Ф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вченко Л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61-9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провождающих на пробный ЕГЭ «Инструктаж по проведению пробного ЕГЭ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04.</w:t>
            </w:r>
          </w:p>
          <w:p>
            <w:pPr>
              <w:pStyle w:val="Normal"/>
              <w:jc w:val="center"/>
              <w:rPr/>
            </w:pPr>
            <w:r>
              <w:rPr/>
              <w:t>15.00.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МЦ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вченко Л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61-9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естителей директоров по ВР: «Об организации летнего труда и отдыха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зования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сева Р.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3-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нисова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дейское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-борье «Шиповка юных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айонная легкоатлетическая эстафет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з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сева Р.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3-0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еров: «О подготовке к летним городским играм школьников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зования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сева Р.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3-07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елей математики: «Предпрофильное и профильное обучение математике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0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28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тарова И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елей химии и биологии: «Подготовка к итоговой аттестации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207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ковская М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>Семинары: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торов ЕГЭ «Инструктаж по проведению пробного ЕГЭ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4.</w:t>
            </w:r>
          </w:p>
          <w:p>
            <w:pPr>
              <w:pStyle w:val="Normal"/>
              <w:jc w:val="center"/>
              <w:rPr/>
            </w:pPr>
            <w:r>
              <w:rPr/>
              <w:t>15.00.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11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вченко Л. А.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исты 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етодисты РО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61-9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елей   физики «Проблемы и перспективы преподавания физики в условиях профильной школы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04.</w:t>
            </w:r>
          </w:p>
          <w:p>
            <w:pPr>
              <w:pStyle w:val="Normal"/>
              <w:jc w:val="center"/>
              <w:rPr/>
            </w:pPr>
            <w:r>
              <w:rPr/>
              <w:t>15.00.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28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аупенек А. П.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дист РО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98-4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глый стол для заместителей директоров по ВР: «Воспитание и социализация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207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охова Е.Ф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нисова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глый стол с участием преподавателей Нового Сибирского университета: «НПК школьников. Проблемы. Перспективы.»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риглашаются учителя математики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МЦ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ысенко О.В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тарова И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елей начальных классов и логопедов: «Организация здоровьесберегающей среды в начальной школе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4</w:t>
            </w:r>
          </w:p>
          <w:p>
            <w:pPr>
              <w:pStyle w:val="Normal"/>
              <w:jc w:val="center"/>
              <w:rPr/>
            </w:pPr>
            <w:r>
              <w:rPr/>
              <w:t>9-3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116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шакова Г.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ова С. 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>71-35-5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еминар-практикум для учителей информатики: «Работа с </w:t>
            </w:r>
            <w:r>
              <w:rPr>
                <w:lang w:val="en-US"/>
              </w:rPr>
              <w:t>Flesh</w:t>
            </w:r>
            <w:r>
              <w:rPr>
                <w:rFonts w:eastAsia="Times New Roman Cyr" w:cs="Times New Roman Cyr" w:ascii="Times New Roman Cyr" w:hAnsi="Times New Roman Cyr"/>
              </w:rPr>
              <w:t>» (преподаватель информатики Гудалина Т.В.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0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10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дорченко Н.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елей русского языка: «Требования к оформлению самоанализа педагогической деятельности учителей русского языка и литературы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28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ысенко О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елей иностранного языка: «Обучение английскому и немецкому языку на начальном этапе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20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динова М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елей биологии: «Экологическое воспитание на уроках биологии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3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ковская М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елей ИЗО: «Формирование пространственно-абстрактного мышления посредством ИЗО-деятельности и лепки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20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нисова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елей музыки: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«Формирование интереса к народному инструментальному творчеству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203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нисова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>Заседания: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ной КДНиЗ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" w:leader="none"/>
              </w:tabs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4</w:t>
            </w:r>
          </w:p>
          <w:p>
            <w:pPr>
              <w:pStyle w:val="Normal"/>
              <w:jc w:val="center"/>
              <w:rPr/>
            </w:pPr>
            <w:r>
              <w:rPr/>
              <w:t>16.04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ДНиЗП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повалова Л.В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рб А.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ная школа актива «Новые времена - новые имена.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ДТ «Содружество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ошевская Г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65-87-5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дагогическая лаборатория «Поколение»: «Технология развития игрового взаимодействия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ДТ «Содружество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ошевская Г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65-87-5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овая школа «Узнай свои права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ДТ «Содружество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ошевская Г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65-87-5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кола летнего вожатого «Ориентиры лета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ДТ «Содружество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ошевская Г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65-87-5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ного дискуссионного клуба «Оппонент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Б района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ошевская Г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65-87-5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 учителей физической культуры: «Экзамены по физической культуре в выпускных классах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М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сева Р.К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орел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ководителей ШМО учителей начальной школы «Предварительные итоги работы РМО учителей начальной школы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Б района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шакова Г.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роленко Н.И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u w:val="single"/>
              </w:rPr>
              <w:t>Мониторинг образования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списков организаторов ЕГЭ (по 5 человек от ОУ) и сопровождающих (по одному от ОУ)</w:t>
            </w:r>
          </w:p>
          <w:p>
            <w:pPr>
              <w:pStyle w:val="Normal"/>
              <w:ind w:firstLine="3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в электронном виде и в бумажном за подписью директора и с синей печатью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2004.,</w:t>
            </w:r>
          </w:p>
          <w:p>
            <w:pPr>
              <w:pStyle w:val="Normal"/>
              <w:jc w:val="center"/>
              <w:rPr/>
            </w:pPr>
            <w:r>
              <w:rPr/>
              <w:t>2.04.2004.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О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вченко Л. А.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лова О. 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61-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>71-33-0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 информации из социального паспорта школы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9.04.200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МЦ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орел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зовая работа по ОБЖ (тесты) в 10 классах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ечение месяца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У района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туев В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ный ЕГЭ по русскому языку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Ш № 26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Ш № 28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11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вченко Л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61-97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тор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>Аттестация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>Школы - сад № 1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05.04.0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-с № 12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ашова Т.М., Холина О.И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>педагогических кадр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елей математики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</w:t>
            </w:r>
          </w:p>
          <w:p>
            <w:pPr>
              <w:pStyle w:val="Normal"/>
              <w:jc w:val="center"/>
              <w:rPr/>
            </w:pPr>
            <w:r>
              <w:rPr/>
              <w:t>08.04.200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МЦ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ысенко О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елей трудового обучения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елей ОБЖ, физической культуры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елей музыки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>Школа молодого специалиста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елей истории: «Работа с историческими источниками на уроках истории и обществознания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207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охова Е.Ф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ицкая Т.В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курс на выполнение капитального ремонта в образовательных учреждениях «Лето-2004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одготовка сметной документации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 течение месяца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хметгареев Р.М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повалова Е.В.</w:t>
            </w:r>
          </w:p>
        </w:tc>
      </w:tr>
      <w:tr>
        <w:trPr/>
        <w:tc>
          <w:tcPr>
            <w:tcW w:w="10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. ТЕМАТИЧЕСКИЕ ВЫХОДЫ В ОБРАЗОВАТЕЛЬНЫЕ УЧРЕЖДЕНИЯ: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а руководителей вечерних школ по сохранению контингента обучаемы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дели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У райо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рб А.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дение сравнительного анализа средней стоимости блюд в столовых образовательных учреждений района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яца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У района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рб А.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ояние внутришкольного инспектирования на 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упени обучения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едели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81, 33, 8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ина О.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ояние документации по аттестации педагогических работников в образовательных учреждениях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ечение месяца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У района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ысенко О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раммно-методическое обеспечение углубленного изучения предметов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ечение месяца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126, 184, 26, 105, 110, 8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тарвоа И.В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ысенко О.В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охова Е.Ф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беседование с заместителями директоров по УВР: «Реализация адресной программы школы. Перспективы развития»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ечение месяца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рафику ОУ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охова Е.Ф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ояние методической работы МО учителей русского языка и литературы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ечение месяца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рафику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ысенко О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сихолого-педагогическое сопровождение классов с углубленным изучением предметов, профильного обучения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ечение месяца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У района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орел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 состоянии организационной работы в образовательных учреждениях по обеспечению ГО в случае ЧС (выборочно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ечение месяца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У райо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вченко Л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61-97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синский П. П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учение вопроса по использованию ИТ в управленческой деятельности образовательных учреждений (выборочно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ечение месяца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У райо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вченко Л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61-97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дорченко Н. Н.</w:t>
            </w:r>
          </w:p>
        </w:tc>
      </w:tr>
      <w:tr>
        <w:trPr/>
        <w:tc>
          <w:tcPr>
            <w:tcW w:w="10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. ДОШКОЛЬНОЕ ВОСПИТАНИЕ: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>Совещания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едующих ДОУ: «Реализация программы развития ДОУ № 478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У № 478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аш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61-9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рших воспитателей: «Выбор образовательной программы как фактор повышения качества управления дошкольным учреждением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М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шевых Н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>Семинары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гопедов: «Развитие связной речи у детей с ЗПР. Пути её формирования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У № 18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шевых Н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питателей групп раннего возраста: «Организация и методика проведения занятий с детьми раннего возраста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У № 74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шевых Н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зыкальных руководителей: «Работа творческих союзов музыкальных руководителей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У № 104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шевых Н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u w:val="single"/>
              </w:rPr>
              <w:t>Заседания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ета руководителей ДОУ: «Разработка дополнений к договорам на поставку продуктов питания в ДОУ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зования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аш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61-9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u w:val="single"/>
              </w:rPr>
              <w:t>Тематические выходы: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u w:val="single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дение медико-педагогических комиссий по выпуску детей в школу и зачислению в специализированные группы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рафику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У района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аш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61-97</w:t>
            </w:r>
          </w:p>
        </w:tc>
      </w:tr>
      <w:tr>
        <w:trPr/>
        <w:tc>
          <w:tcPr>
            <w:tcW w:w="10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. МАССОВЫЕ МЕРОПРИЯТИЯ: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здник встречи с выпускниками, посвященный 30-летнему юбилею школы-интерната № 11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11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вченко Л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61-9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ПК «Здоровьесбережение в условиях специального (коррекционного) образовательного учреждения» (Приглашаются соцпедагоги, медработникия,  логопеды, учителя начальных классов, воспитатели ГПД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116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ина О.И.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орел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ова С.Я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5-5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ный конкурс-соревнование юных велосипедистов «Безопасное колесо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0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/к «Север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ина О.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ревнования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легкоатлетическая эстафета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ДС «Сибирь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сева Р.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3-0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ебные сборы юношей 10 класс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дача норматива по стрельбе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по графику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курсия в в/ч 328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дача спортивных нормативов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4.-09.04.2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-09.04.0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105 (тир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/ч 32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У района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сева Р.К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туев В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3-0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енно-спортивная игра «Победа»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конкурс «Школа безопасности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10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сева Р.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3-0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ная выставка декоративно-прикладного и изобразительного творчества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ДТ «Содружество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ошевская Г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65-87-5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нал интеллектуального турнира для детей 6-8 классов «Пестрая планета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/к «Север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ошевская Г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65-87-5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чный тур НПК «Дети России о солдатах войны...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ечение месяца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ДТ «Содружество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ошевская Г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65-87-5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ция «Тепло души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етск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атори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ошевская Г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65-87-5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нал интеллектуального турнира для младших школьников «Машина времени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0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Б района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ошевская Г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65-87-5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курс чтецов 9-11 классов (по 1 чел. от параллели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кция поэз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кция прозы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28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ысенко О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нал интеллектуальной игры по литературе (9-11 классы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Б района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ысенко О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нал интеллектуальной игры по химии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28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ковская М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ная выставка прикладного творчества «Новосибирск юный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ДТ «Содружество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нисова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Экологическая игра школьников 7 классов «Путешествие по Птицеграду». 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ур (по заявкам образовательных учреждений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07.04.-15.04.200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У района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орел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частие в городской НПК школьников «Здоровое поколение ХХ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ека»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1.04.200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Ш № 110, 158, 123, 184, 149, 203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орел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 xml:space="preserve"> 71-39-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Начальник отдела образования                                                                                         Л.В. Шаповалов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Кравченко</w:t>
      </w:r>
      <w:r>
        <w:rPr>
          <w:sz w:val="22"/>
          <w:szCs w:val="22"/>
        </w:rPr>
        <w:t>, 71-61-9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08:00Z</dcterms:created>
  <dc:creator>Ольга Осетрова</dc:creator>
  <dc:description/>
  <dc:language>en-US</dc:language>
  <cp:lastModifiedBy>Кравченко</cp:lastModifiedBy>
  <cp:lastPrinted>2004-03-29T16:50:00Z</cp:lastPrinted>
  <dcterms:modified xsi:type="dcterms:W3CDTF">2004-05-12T13:32:00Z</dcterms:modified>
  <cp:revision>6</cp:revision>
  <dc:subject/>
  <dc:title>П Л А Н </dc:title>
</cp:coreProperties>
</file>