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ind w:right="-226" w:hanging="0"/>
        <w:jc w:val="center"/>
        <w:rPr>
          <w:b/>
          <w:b/>
        </w:rPr>
      </w:pPr>
      <w:r>
        <w:rPr>
          <w:b/>
        </w:rPr>
        <w:t>работы отдела образования на октябрь 2004 г.</w:t>
      </w:r>
    </w:p>
    <w:p>
      <w:pPr>
        <w:pStyle w:val="Normal"/>
        <w:ind w:right="-226" w:hanging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"/>
        <w:gridCol w:w="4795"/>
        <w:gridCol w:w="1559"/>
        <w:gridCol w:w="1701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, контактный телефон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ДГОТОВИТЬ ВОПРОСЫ ДЛЯ РАССМОТРЕНИЯ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1.</w:t>
              <w:tab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овещание у главы администрации района: «Об итогах подготовки зданий образовательных учреждений к новому учебному году и зимнему отопительному сезо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04.</w:t>
            </w:r>
          </w:p>
          <w:p>
            <w:pPr>
              <w:pStyle w:val="Normal"/>
              <w:jc w:val="center"/>
              <w:rPr/>
            </w:pPr>
            <w:r>
              <w:rPr/>
              <w:t>10-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.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ужняк В.Н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48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совещании у зам. главы  администрации «О начале нового учебного года и кадровом обеспечении учебно-воспитательного процесс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.04.</w:t>
            </w:r>
          </w:p>
          <w:p>
            <w:pPr>
              <w:pStyle w:val="Normal"/>
              <w:jc w:val="center"/>
              <w:rPr/>
            </w:pPr>
            <w:r>
              <w:rPr/>
              <w:t>14-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.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Л. А.,</w:t>
            </w:r>
          </w:p>
          <w:p>
            <w:pPr>
              <w:pStyle w:val="Normal"/>
              <w:jc w:val="center"/>
              <w:rPr/>
            </w:pPr>
            <w:r>
              <w:rPr/>
              <w:t>Дроздецкая  Н. 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сдаче региональной отчетности отдела образования администрации Калининского райо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04.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.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Л. 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офилактической работы с проблемными подростками вечерних средних школ Калин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.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б А. Б.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ОПРОСЫ ДЛЯ РАССМОТРЕНИЯ У НАЧАЛЬНИКА ОТДЕЛА:</w:t>
            </w:r>
          </w:p>
        </w:tc>
      </w:tr>
      <w:tr>
        <w:trPr>
          <w:trHeight w:val="259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/>
              <w:t>Об итогах сдачи региональной и государственной отчетности;</w:t>
            </w:r>
          </w:p>
          <w:p>
            <w:pPr>
              <w:pStyle w:val="Normal"/>
              <w:ind w:left="283" w:hanging="283"/>
              <w:rPr/>
            </w:pPr>
            <w:r>
              <w:rPr/>
              <w:t>итоги проведения межведомственной профилактической операции «Подрост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Л.А.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6197</w:t>
            </w:r>
          </w:p>
          <w:p>
            <w:pPr>
              <w:pStyle w:val="Normal"/>
              <w:jc w:val="center"/>
              <w:rPr/>
            </w:pPr>
            <w:r>
              <w:rPr/>
              <w:t>Герб А.Б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>
          <w:trHeight w:val="259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рекомендаций по итогам аттестации СОШ ВСШ № 7, 21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Л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6197</w:t>
            </w:r>
          </w:p>
          <w:p>
            <w:pPr>
              <w:pStyle w:val="Normal"/>
              <w:jc w:val="center"/>
              <w:rPr/>
            </w:pPr>
            <w:r>
              <w:rPr/>
              <w:t>Герб А. Б.</w:t>
            </w:r>
          </w:p>
        </w:tc>
      </w:tr>
      <w:tr>
        <w:trPr>
          <w:trHeight w:val="259" w:hRule="atLeast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ыполнении рекомендаций по итогам аттестации </w:t>
            </w:r>
          </w:p>
          <w:p>
            <w:pPr>
              <w:pStyle w:val="Normal"/>
              <w:rPr/>
            </w:pPr>
            <w:r>
              <w:rPr/>
              <w:t>СОШ №105, 122, 150, 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Л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6197</w:t>
            </w:r>
          </w:p>
          <w:p>
            <w:pPr>
              <w:pStyle w:val="Normal"/>
              <w:jc w:val="center"/>
              <w:rPr/>
            </w:pPr>
            <w:r>
              <w:rPr/>
              <w:t>Меншикова Н. В.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РГАНИЗАЦИОННО-ПЕДАГОГИЧЕСКИЕ МЕРОПРИЯТИЯ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u w:val="single"/>
              </w:rPr>
              <w:t>Совещ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/>
              <w:tab/>
              <w:t xml:space="preserve">директоров: «Парадигма управления. Соотношение различных стилей управления. Построение рабочих отношений  с людьми разных ценностных ориентаций. Ориентации руководителя в организации (формирование структуры, работа с людьми, политическая деятельность, создание символов и смыслов деятельности)»                                                </w:t>
              <w:tab/>
              <w:tab/>
            </w:r>
            <w:r>
              <w:rPr>
                <w:color w:val="000000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04.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Л.А.,</w:t>
            </w:r>
          </w:p>
          <w:p>
            <w:pPr>
              <w:pStyle w:val="Normal"/>
              <w:jc w:val="center"/>
              <w:rPr/>
            </w:pPr>
            <w:r>
              <w:rPr/>
              <w:t>СЦИП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61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директоров: «</w:t>
            </w:r>
            <w:r>
              <w:rPr>
                <w:color w:val="000000"/>
              </w:rPr>
              <w:t xml:space="preserve">Итоги деятельности образовательных учреждений по результатам региональной и государственной статистической отчетности.»                                                         </w:t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04.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Л.А.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61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заместителей директоров по УВР: «Проведение конкурса педагогических проектов. Участие в конкурсе «Модернизация образования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хова Е.Ф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местителей директоров по УВР</w:t>
            </w:r>
            <w:r>
              <w:rPr>
                <w:color w:val="000000"/>
              </w:rPr>
              <w:t xml:space="preserve"> «Структурирование деятельности  руководителей образовательного учреждения по обновлению содержания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09.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М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Л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местителей директоров по ВР: «Итоги Вахты Памяти» на Посту № 1 у Монумента Сл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Р.К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3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  <w:tab w:val="left" w:pos="600" w:leader="none"/>
              </w:tabs>
              <w:ind w:left="0" w:hanging="0"/>
              <w:rPr>
                <w:rFonts w:ascii="Symbol" w:hAnsi="Symbol" w:cs="Symbol"/>
              </w:rPr>
            </w:pPr>
            <w:r>
              <w:rPr/>
              <w:t>судейское по настольному теннису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0" w:leader="none"/>
              </w:tabs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0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Р.К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3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677"/>
                <w:tab w:val="clear" w:pos="9355"/>
                <w:tab w:val="left" w:pos="600" w:leader="none"/>
              </w:tabs>
              <w:rPr/>
            </w:pPr>
            <w:r>
              <w:rPr/>
              <w:t>заместителей директоров, ответственных за работу с одаренными детьми: «Система работы с одаренными деть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ёнова М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677"/>
                <w:tab w:val="clear" w:pos="9355"/>
                <w:tab w:val="left" w:pos="600" w:leader="none"/>
              </w:tabs>
              <w:rPr/>
            </w:pPr>
            <w:r>
              <w:rPr/>
              <w:t>социальных педагогов: «Социально-педагогическая поддержка детей в образовательном процес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ова Т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677"/>
                <w:tab w:val="clear" w:pos="9355"/>
                <w:tab w:val="left" w:pos="600" w:leader="none"/>
              </w:tabs>
              <w:rPr/>
            </w:pPr>
            <w:r>
              <w:rPr/>
              <w:t>педагогов-психологов: «Подготовка к конкурсу учебно-методических материалов. Презентация пособий.»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00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0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ова Т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емина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ворческий отчет СОШ № 103: «Работа МО в условиях модернизации образования»:</w:t>
            </w:r>
          </w:p>
          <w:p>
            <w:pPr>
              <w:pStyle w:val="Normal"/>
              <w:rPr/>
            </w:pPr>
            <w:r>
              <w:rPr/>
              <w:t>учителя иностранного языка</w:t>
            </w:r>
          </w:p>
          <w:p>
            <w:pPr>
              <w:pStyle w:val="Normal"/>
              <w:rPr/>
            </w:pPr>
            <w:r>
              <w:rPr/>
              <w:t>учителя естественнонаучного цикла (физика и химия)</w:t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динова М.В.</w:t>
            </w:r>
          </w:p>
          <w:p>
            <w:pPr>
              <w:pStyle w:val="Normal"/>
              <w:jc w:val="center"/>
              <w:rPr/>
            </w:pPr>
            <w:r>
              <w:rPr/>
              <w:t>Калёнова М.В.</w:t>
            </w:r>
          </w:p>
          <w:p>
            <w:pPr>
              <w:pStyle w:val="Normal"/>
              <w:jc w:val="center"/>
              <w:rPr/>
            </w:pPr>
            <w:r>
              <w:rPr/>
              <w:t>Мишакова Г.И.</w:t>
            </w:r>
          </w:p>
          <w:p>
            <w:pPr>
              <w:pStyle w:val="Normal"/>
              <w:jc w:val="center"/>
              <w:rPr/>
            </w:pPr>
            <w:r>
              <w:rPr/>
              <w:t>Гутарова И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учителей русского языка и литературы: «Организация профильного обучения в старших класс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шкина О.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  <w:p>
            <w:pPr>
              <w:pStyle w:val="Normal"/>
              <w:jc w:val="center"/>
              <w:rPr/>
            </w:pPr>
            <w:r>
              <w:rPr/>
              <w:t>Кирилина Л.И.</w:t>
            </w:r>
          </w:p>
          <w:p>
            <w:pPr>
              <w:pStyle w:val="Normal"/>
              <w:jc w:val="center"/>
              <w:rPr/>
            </w:pPr>
            <w:r>
              <w:rPr/>
              <w:t>НИПКиПР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рвое занятие творческой группы педагогов-психологов и социальных педагогов: «Психологи-ческие аспекты профориентационной работы» под руководством кафедры психологии НИПКиП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-интернат № 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ова Т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ителей истории: «Выбор УМК по истории и обществозна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04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хова Е.Ф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ителей начальной школы: «Формирование социальной и коммуникативной компетентности младших школьников через предметы художественно-эстетического цик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04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акова Г.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учителей информатики: «Информационные технологии в математике (специализированные средства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MatCaD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04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ченко Н.Н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6197</w:t>
            </w:r>
          </w:p>
          <w:p>
            <w:pPr>
              <w:pStyle w:val="Normal"/>
              <w:jc w:val="center"/>
              <w:rPr/>
            </w:pPr>
            <w:r>
              <w:rPr/>
              <w:t>Тимкин В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сед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районной КДНиЗП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 15.10.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иЗ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Л.В.</w:t>
            </w:r>
          </w:p>
          <w:p>
            <w:pPr>
              <w:pStyle w:val="Normal"/>
              <w:jc w:val="center"/>
              <w:rPr/>
            </w:pPr>
            <w:r>
              <w:rPr/>
              <w:t>Герб  А.Б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rPr/>
            </w:pPr>
            <w:r>
              <w:rPr>
                <w:rFonts w:cs="Symbol" w:ascii="Symbol" w:hAnsi="Symbol"/>
                <w:lang w:val="en-US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районной ПМП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04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ина О. 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экспертной группы: «Утверждение материалов школьной олимпиады по физ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04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М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упенек А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уководителей РМО: «О подготовке исследовательских работ учащихся к НП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0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зия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ёнова  М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ворческой групп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едагогическая лаборатория для ЗВР: «Показатели и критерии аттестационной оценки воспитательной деятельности 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10.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«Содруж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шевская  Г.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65-87-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аборатория «Взаимодействие ДО и ОШС Калин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7.10.0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«Содруж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шевская  Г.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65-87-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ителей математики: «Составление примерных заданий школьной олимпиады по математи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тарова И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285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ителей информатики: «НПК. Секция «Компьютерная графика и анимац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04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ченко Н.Н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6197</w:t>
            </w:r>
          </w:p>
        </w:tc>
      </w:tr>
      <w:tr>
        <w:trPr>
          <w:trHeight w:val="1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33" w:leader="none"/>
              </w:tabs>
              <w:ind w:left="0" w:hanging="0"/>
              <w:rPr/>
            </w:pPr>
            <w:r>
              <w:rPr/>
              <w:t>День открытых дверей для учителей математики, информатики, начальной школы, истории, географ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.04.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хова Е. Ф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шакова Г. 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  <w:p>
            <w:pPr>
              <w:pStyle w:val="Normal"/>
              <w:jc w:val="center"/>
              <w:rPr/>
            </w:pPr>
            <w:r>
              <w:rPr/>
              <w:t>Федорченко Н. Н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6197</w:t>
            </w:r>
          </w:p>
          <w:p>
            <w:pPr>
              <w:pStyle w:val="Normal"/>
              <w:jc w:val="center"/>
              <w:rPr/>
            </w:pPr>
            <w:r>
              <w:rPr/>
              <w:t>Ятайкина А. 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>960500</w:t>
            </w:r>
          </w:p>
        </w:tc>
      </w:tr>
      <w:tr>
        <w:trPr>
          <w:trHeight w:val="1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нь открытых дверей для учителей физической культуры, ОБ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04.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Р. К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307</w:t>
            </w:r>
          </w:p>
          <w:p>
            <w:pPr>
              <w:pStyle w:val="Normal"/>
              <w:jc w:val="center"/>
              <w:rPr/>
            </w:pPr>
            <w:r>
              <w:rPr/>
              <w:t>Погорелова Т. 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  <w:p>
            <w:pPr>
              <w:pStyle w:val="Normal"/>
              <w:jc w:val="center"/>
              <w:rPr/>
            </w:pPr>
            <w:r>
              <w:rPr/>
              <w:t>Ятайкина А. 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>960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нь открытых дверей для учителей физики, ИЗО, музыки, иностранных яз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04.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нова М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  <w:p>
            <w:pPr>
              <w:pStyle w:val="Normal"/>
              <w:jc w:val="center"/>
              <w:rPr/>
            </w:pPr>
            <w:r>
              <w:rPr/>
              <w:t>Страупенек А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  <w:p>
            <w:pPr>
              <w:pStyle w:val="Normal"/>
              <w:jc w:val="center"/>
              <w:rPr/>
            </w:pPr>
            <w:r>
              <w:rPr/>
              <w:t>Ятайкина А. 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>960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нь открытых дверей для заместителей директоров по ВР, учителей химии, биологии, работников социально-психологических служб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04.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Р. К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307</w:t>
            </w:r>
          </w:p>
          <w:p>
            <w:pPr>
              <w:pStyle w:val="Normal"/>
              <w:jc w:val="center"/>
              <w:rPr/>
            </w:pPr>
            <w:r>
              <w:rPr/>
              <w:t>Погорелова Т. М.</w:t>
            </w:r>
          </w:p>
          <w:p>
            <w:pPr>
              <w:pStyle w:val="Normal"/>
              <w:jc w:val="center"/>
              <w:rPr/>
            </w:pPr>
            <w:r>
              <w:rPr/>
              <w:t>Калёнова  М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  <w:p>
            <w:pPr>
              <w:pStyle w:val="Normal"/>
              <w:jc w:val="center"/>
              <w:rPr/>
            </w:pPr>
            <w:r>
              <w:rPr/>
              <w:t>Ятайкина А. 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>960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нь открытых дверей для учителей русского языка и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04.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шкина О. Т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  <w:p>
            <w:pPr>
              <w:pStyle w:val="Normal"/>
              <w:jc w:val="center"/>
              <w:rPr/>
            </w:pPr>
            <w:r>
              <w:rPr/>
              <w:t>Ятайкина А. 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>960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Школа молодого специалис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6" w:hanging="283"/>
              <w:rPr/>
            </w:pPr>
            <w:r>
              <w:rPr/>
              <w:t>учителей информатики: «Методическое обеспечение курса информа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04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ченко Н.Н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6197</w:t>
            </w:r>
          </w:p>
          <w:p>
            <w:pPr>
              <w:pStyle w:val="Normal"/>
              <w:jc w:val="center"/>
              <w:rPr/>
            </w:pPr>
            <w:r>
              <w:rPr/>
              <w:t>Мурай А.В.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ТЕМАТИЧЕСКИЕ ВЫХОДЫ В ОБРАЗОВАТЕЛЬНЫЕ УЧРЕЖДЕНИЯ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дом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3, 78, 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ина О.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ирование вопросов безопасности образовательного пространства в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РО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заместителями директоров по УВР по вопросам предупреждения отс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 (по график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к. 1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б А.Б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мплектования В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Ш № 21,</w:t>
            </w:r>
          </w:p>
          <w:p>
            <w:pPr>
              <w:pStyle w:val="Normal"/>
              <w:jc w:val="center"/>
              <w:rPr/>
            </w:pPr>
            <w:r>
              <w:rPr/>
              <w:t>ОСОШ №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б А.Б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о-методическим комплексом учителей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ченко Н.Н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ов по защите прав учащихся в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релова Т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бразовательными учреждениями. Программно-методическое обеспечение учебного процесса (биология, география, хим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ёнова М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работы с одаренны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ёнова М.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ШКОЛЬНОЕ ВОСПИТАНИЕ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овещ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уководителей ДОУ: «Итоги комплектования детьми ДОУ. Итоги приемки ДОУ к началу нового учебного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а Т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61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u w:val="single"/>
              </w:rPr>
            </w:pPr>
            <w:r>
              <w:rPr/>
              <w:t>старших воспитателей ДОУ «Понятие управления и педагогического менеджме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М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шевых  Н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емина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спитателей групп раннего возраста: «Требования к организации предметно-развивающей среды в группах раннего возра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М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шевых  Н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узыкальных руководителей: «Народный костюм Сиби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-сад № 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шевых  Н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структоров по плаванию: «Построение новой практики в ДОУ по физическому развитию и укреплению здоровь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04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М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шевых  Н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сед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вета руководителей ДОУ: «Выработка условий смотра-конкурса по охране жизни и здоровья детей в Д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каб. 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а Т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61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Symbol" w:hAnsi="Symbol" w:cs="Symbol"/>
              </w:rPr>
            </w:pPr>
            <w:r>
              <w:rPr/>
              <w:t>оргкомитета по разработке Положения к районному смотру по организации развивающей среды в группах раннего возра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04</w:t>
            </w:r>
          </w:p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М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шевых  Н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Школа начинающего педагог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арший воспитателей: «Особенности методической работы в современном ДО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М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шевых  Н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оспитателей: «Современные подходы в работе ДОУ с родител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М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шевых  Н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Тематические вы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Комплектование ДОУ детьми ясельного и дошкольного возра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а Т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61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ссовые мероприят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Осенние праздники 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шевых  Н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бщегородское родительское собрание «Организация развивающей среды для дошкольн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а Т. 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71-61-97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АССОВЫЕ МЕРОПРИЯТИЯ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, посвященный Дн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04.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им. Горьг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Л. 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71-39-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и городском празднике, посвященному  Дн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04.</w:t>
            </w:r>
          </w:p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«Глобу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Л. 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71-39-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церемонии награждения учителей премией главы администрации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04.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администрации Н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Л. 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71-39-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церемонии награждения учителей премией главы администрации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04.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мэ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Л. 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>71-39-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едметные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еревод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инова М.А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7.10.0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Р.К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3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посвященные Дню района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чинений, стихов «Любимый уголок района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исунков «Осенние мотивы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газет «Калинина - вчера, сегодня, завтра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тограф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Р.К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307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окалистов «Улыбка Сиби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.10.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«Содруж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шевская  Г.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658759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сезона игр КВ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04</w:t>
            </w:r>
          </w:p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«Содруж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шевская  Г.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658759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турнир для младших школьников «Машина врем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0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акова Г.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713992</w:t>
            </w:r>
          </w:p>
          <w:p>
            <w:pPr>
              <w:pStyle w:val="Normal"/>
              <w:jc w:val="center"/>
              <w:rPr/>
            </w:pPr>
            <w:r>
              <w:rPr/>
              <w:t>Голошевская  Г.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658759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турнир для  6–8 классов «Пёстрая плане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04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Б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шевская  Г.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658759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ой сбор акти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04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К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шевская  Г.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658759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юного журна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6.10.04</w:t>
            </w:r>
          </w:p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«Содруж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шевская  Г.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658759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вожа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04</w:t>
            </w:r>
          </w:p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«Содруж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шевская  Г.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658759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актива «Игра, Успех»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Т «Содруж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шевская  Г.С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</w:t>
            </w:r>
            <w:r>
              <w:rPr/>
              <w:t xml:space="preserve"> </w:t>
            </w:r>
            <w:r>
              <w:rPr/>
              <w:t>658759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Начальник отдела образования                                                                 Л.В.Шаповалов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color w:val="000000"/>
          <w:u w:val="single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7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Кравченко </w:t>
      </w:r>
    </w:p>
    <w:p>
      <w:pPr>
        <w:pStyle w:val="Normal"/>
        <w:rPr/>
      </w:pPr>
      <w:r>
        <w:rPr/>
        <w:t>71619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48:00Z</dcterms:created>
  <dc:creator>Ольга Осетрова</dc:creator>
  <dc:description/>
  <dc:language>en-US</dc:language>
  <cp:lastModifiedBy>Кравченко</cp:lastModifiedBy>
  <cp:lastPrinted>2004-03-29T16:50:00Z</cp:lastPrinted>
  <dcterms:modified xsi:type="dcterms:W3CDTF">2004-09-28T11:01:00Z</dcterms:modified>
  <cp:revision>205</cp:revision>
  <dc:subject/>
  <dc:title>П Л А Н </dc:title>
</cp:coreProperties>
</file>