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  <w:t>работы отдела образования на декабрь 2004 г.</w:t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4795"/>
        <w:gridCol w:w="1559"/>
        <w:gridCol w:w="1701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онтактный телефон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Ь ВОПРОСЫ ДЛЯ РАССМОТРЕНИЯ: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и у заместителя главы  администрации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проведении новогодних праздников и зимних каникул школьников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дмин.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б итогах собеседования с заместителями директоров по УВР в учреждениях образования по вопросу предупреждения отсева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дмин.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подведении итогов смотра-конкурса среди ДОУ Калининского района «Охрана жизни и здоровья детей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дмин.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результатах проверки выполнения лицензионных требований и условий при аттестации образовательных учреждений Калининского района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дмин.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нщиков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 состоянии профилактической работы по предупреждению детского травматизма в образовательных учреждениях Калининского район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 район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У НАЧАЛЬНИКА ОТДЕЛА: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ояние профилактической работы по предупреждению детского травмат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олина О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айонных предметных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04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 Е. 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Итоги проверки выполнения лицензиатами лицензионных требований и условий.    </w:t>
              <w:tab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4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нщи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ЕДАГОГИЧЕСКИЕ МЕРОПРИЯТ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щание директоров «Творческий отчет СОШ № 34», посвященный 60-летию образовательного учрежд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№ 3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аповалова Л.В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имошенко С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 6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щание директоров «О построении модели предпрофильного и профильного обучения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12. 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имназия № 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 61 97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совещание директоров «Источники мотивации деятельности персонала. Теория потребностей. Решетка менеджмента. Внутреннее и внешнее вознаграждение».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ЦИП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 61 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дработников образовательных учреждений всех типов и видов Калининского района «Клиника, диагностика, профилактика инфекционных кожных болезней» (приглашаются медработники СОШ,  ДОУ, специальных (коррекционных)  школ, ВСШ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ентр «Магистр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олина О. 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рб Л. 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истории: «Подготовка к конкурсу «Аукцион педагогических идей». Итоги районной и городской олимпиады по истории и правоведению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естителей по УВР «Организация системы работы с одаренными детьми в ОУ» (с участием представителей НИПКиПРО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енова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естителей директоров по УВР: «Профильное обучение. Из опыта работы МОУ СОШ № 28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2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рашев Г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; 71984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стителей директоров по ВР: «Методическая подготовка педагогов школы по в опросам воспитательной работы» (со стажем менее 3 лет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ТД УМ «Юниор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атченко И.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естителей директоров по ВР: «Общее, особенное и авторское в воспитательных программах» (со стажем более 3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ТД УМ «Юниор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атченко И.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огопедов, учителей начальных классов, учителей русского языка 5-6-х классов «Коррекция нарушений письменной речи – необходимое условие преодоления школьной дезадаптации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Школа-интерна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еркашина Н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-35-5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технологии: «Профильное обучение: проблемы, возможные пути решения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пова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; 76083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математ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имназия № 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утарова И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2850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музыки и ИЗО «Тема матери в музыке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18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атченко И. Ш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" w:leader="none"/>
              </w:tabs>
              <w:ind w:left="0" w:hanging="0"/>
              <w:rPr/>
            </w:pPr>
            <w:r>
              <w:rPr/>
              <w:t>районной КДНиЗП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ДНиЗП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рб  А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аборатория: «Формирование и развитие социального интереса детей и подростков через деятельность ДО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дагогическая лаборатория для заместителей директоров по ВР: «Показатели и критерии аттестационной оценки воспитательной деятельности образовательного учреждения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творческих групп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 руководством кафедры психологии                     НИПКиПРО: «Психологические аспекты профориентационной работы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12.04., 09.12.04., 16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кола-интернат № 1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математи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утарова И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2850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ителей химии: «Организация интеллектуальной игры по химии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ниторинг качества образов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/>
              <w:t xml:space="preserve">Контрольн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в начальной школе в выпускных класс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торой ур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У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/>
              <w:t>Качество знаний учащихся 10-11 классов по информатик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У района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орченко Н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/>
              <w:t xml:space="preserve">Срезовые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биологии, географии, хим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22.12.0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/>
              <w:t>Тестирование выпускников аттестационной комисси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2.2004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20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агака Ю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молодого специалиста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/>
            </w:pPr>
            <w:r>
              <w:rPr/>
              <w:t>Конкурс «Аукцион педагогических идей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машкина О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/>
                <w:b/>
                <w:i/>
                <w:i/>
                <w:u w:val="single"/>
              </w:rPr>
            </w:pPr>
            <w:r>
              <w:rPr/>
              <w:t>Методика преподавания раздела «Алгоритмизация и программирование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имназия № 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дорченко Н.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ттестац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 русского языка и литера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машкина О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 учителей начальной школ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машкина О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й комиссии учителей истор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орохова Е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омашкина О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новогодние представления для младших школьни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5.12.04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анина Н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МАТИЧЕСКИЕ ВЫХОДЫ В ОБРАЗОВАТЕЛЬНЫЕ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ояние профилактической работы с проблемными детьми и подрост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8, 81, 103, 122, 1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беседование с заместителями директоров по ВР образовательных учреждений, допустивших рост преступлений, общественно-опасных деяний среди школьников в 2004 г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 xml:space="preserve">по графику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стояние работы по охране труда и техники безопасности в образовательных учреждения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ециалисты РО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платных образовательных усл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1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нщиков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полнение лицензиатами лицензионных требований и услов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31, 4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нщиков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рка медицинских кабинет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Холина О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ещение занятий учителей биолог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46, 26, 173, 184,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ещение занятий, уроков по психологии в школ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173, 103, 207, 8, 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ин день работы в ЖК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2.2004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ЖКГ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равченко Л. А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ШКОЛЬНОЕ ВОСПИТАНИЕ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едующих ДОУ по текущим вопрос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6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ведующих ДОУ: «О совершенствовании деятельности дошкольных учреждений. Реализация программы развития ДОУ № 74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У № 7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6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старших воспитателей ДОУ «Общение и конфликты в педагогической деятельности в коллективе ДОУ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рших воспитателей, воспитателей, музыкальных руководителей: «Роль классической музыки в нравственном воспитании дошкольников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У № 49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спитателей групп раннего возраста: «Современные подходы к планированию в ДОУ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рукторов по плаванию: «Организация занятий по плаванию в группах ДОУ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У № 5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та руководителей: «Об организации и проведении смотра по охране жизни и здоровья детей в ДОУ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еские выход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Контроль за выполнением детодней ДОУ за </w:t>
            </w: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/>
              <w:t>2004-2005 уч.г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ссовые мероприят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готовка и проведение новогодних утренни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Балашова Т.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; 71399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ЫЕ МЕРОПРИЯТ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треча главы администрации района с жителями ж.р. «Менделеевский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ькина В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61; 65842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стреча главы администрации района с жителями Плехановского жилмассив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1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6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ржественное собрание, посвященное 20-летию ЦДТ «Содружество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2.2004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К им. Горьк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Г. 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инал районного конкурса «Учитель года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17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; 65875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ем конкурсных учебно-методических материалов «Новое образование - новой России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-05.01.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одская олимпиада школьни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5-10.12.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ГП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импиада «Неболит-2005» (прием заявок на участие до 15.12.04 в РИМЦ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№ 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рисунков «100 лет назад и в нынешний век причина пожара - сам человек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0.12.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атченко И.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курс новогодней ёлочной игруш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 16.12.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едатченко И.Ш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ола юного журналис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сещение ярмарки молодежных общественных организаций «Молодой Новосибирск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ГТ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ола социального проектиров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ола вожатог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айонный интеллектуальный турнир для 7-8 классов «Пестрая планета». </w:t>
            </w:r>
            <w:r>
              <w:rPr>
                <w:lang w:val="en-US"/>
              </w:rPr>
              <w:t>II</w:t>
            </w:r>
            <w:r>
              <w:rPr/>
              <w:t xml:space="preserve"> тур «Русская палитра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.12.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огодние представления для школьников райо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30.12.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Ш район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финале городского конкурса вокалистов «Улыбка Сибири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.12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м Лен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филармония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Начальник отдела образования                                                                 Л.В.Шаповалова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Кравченко</w:t>
      </w:r>
    </w:p>
    <w:p>
      <w:pPr>
        <w:pStyle w:val="Normal"/>
        <w:ind w:left="720" w:hanging="720"/>
        <w:rPr/>
      </w:pPr>
      <w:r>
        <w:rPr/>
        <w:t>7161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22:00Z</dcterms:created>
  <dc:creator>Ольга Осетрова</dc:creator>
  <dc:description/>
  <dc:language>en-US</dc:language>
  <cp:lastModifiedBy>Кравченко</cp:lastModifiedBy>
  <cp:lastPrinted>2004-10-01T14:23:00Z</cp:lastPrinted>
  <dcterms:modified xsi:type="dcterms:W3CDTF">2004-11-29T11:01:00Z</dcterms:modified>
  <cp:revision>122</cp:revision>
  <dc:subject/>
  <dc:title>П Л А Н </dc:title>
</cp:coreProperties>
</file>