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6.1. Развитие дошкольного, начального, основного общего и среднего общего образования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</w:rPr>
        <w:tab/>
        <w:t>Цель  политики в сфере общего образования – создание правовых, экономических и организационных условий для обеспечения гарантий и прав населения на получение качественных услуг в сфере образования в условиях стабильного, устойчивого функционирования и развития.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i/>
          <w:sz w:val="28"/>
          <w:u w:val="single"/>
        </w:rPr>
        <w:t>Задачи 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здание условий для повышения эффективности педагогического процесса, укрепление материальной базы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здание условий для освоения руководителями образовательных учреждений и специалистами отдела образования современных управленческих технологий с использованием АРМ директора и специалист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Освоение новых образовательных стандартов, новых учебных планов: организация перехода на предпрофильное обучение в 9-х классах и частичное профильное обучение в 10-11 классах; создание психологических условий для успешного определения образовательных маршрутов старшеклассник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Продолжение участия в федеральном эксперименте по ЕГЭ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Увеличение мест в дошкольных образовательных учреждениях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вершенствование технологий развития природных дарований школьников через создание межшкольных образовательных структур для одаренных детей, организацию работы летних предметных шко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хранение и развитие системы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Расширение спектра дополнительных образовательных услуг на договорных условиях с вузами, сузами, учреждениями начального профессион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Формирование здорового образа жизни и устойчивых нравственных привычек через спортивно-массовую работу, развитие системы воспитания (в том числе патриотического), приведение воспитательных систем образовательных учреждений в соответствие  с новыми критериями и требования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здание единой информационной сети образовательных учреждений района, внедрение современных информационных технологий в учебный процесс и управленческую деятельность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вершенствование нормативно-правового обеспечения педагогического процесса в образовательных учреждениях: упорядочение процедуры заключения договоров, соблюдения лицензионных требований, работы по выполнению рекомендаций, полученных в результате аттестации образовательных учреждений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здание положительных мотивов деятельности педагогических коллективов образовательных учреждений в направлении повышения статуса образовательных учреждени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Таблица 3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сновные показатели деятельности общеобразовательных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и детских дошкольных </w:t>
      </w:r>
      <w:r>
        <w:rPr/>
        <w:t xml:space="preserve">учреждений 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7"/>
        <w:gridCol w:w="1009"/>
        <w:gridCol w:w="1251"/>
        <w:gridCol w:w="1251"/>
        <w:gridCol w:w="1251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 из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г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г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Отношение 2005г. к 2004г.,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ые общеобразовательные учре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невные общеобразовательные шк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ечерние сменные шко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пециальные (коррекцион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Негосударственные образовательные учре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учащихся в общеобразовательных учреждениях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) в муниципальных, из ни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- дневных общеобразователь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в вечерних сменн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- специальных (коррекционны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Б) негосударстве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3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727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327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201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53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3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648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278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177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48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3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0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151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987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4897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64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6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7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8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2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4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Среднее число учащихся в 1 школе (включая негосударственные)</w:t>
            </w:r>
          </w:p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Доля негосударственных образовательных учреждений среди школ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,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Доля учащихся, обучающихся в негосударственных образователь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Численность педагогических работников в шко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емесячная заработная плана педагогических работников шко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3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етские дошкольные учреждения,</w:t>
            </w:r>
          </w:p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муниципаль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6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 xml:space="preserve">Количество детей в детских дошкольных учреждениях </w:t>
            </w:r>
          </w:p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-  муниципаль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185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119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408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7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Среднесписочная численность педагогических работников дошкольных образовательных учрежден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 xml:space="preserve">Средняя заработная плата педагогических работников ДОУ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06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6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Муниципальные учреждения дополнительного образования, в них – количество детей</w:t>
            </w:r>
          </w:p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численность пелработник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л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047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34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087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3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5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етский дом № 12,</w:t>
            </w:r>
          </w:p>
          <w:p>
            <w:pPr>
              <w:pStyle w:val="Normal"/>
              <w:ind w:left="3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 них воспитанн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</w:rPr>
              <w:t>Численность работающих в муниципальных учреждениях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8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3%</w:t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>Таблица 31</w:t>
      </w:r>
    </w:p>
    <w:p>
      <w:pPr>
        <w:pStyle w:val="Heading8"/>
        <w:jc w:val="center"/>
        <w:rPr>
          <w:bCs/>
        </w:rPr>
      </w:pPr>
      <w:r>
        <w:rPr>
          <w:bCs/>
        </w:rPr>
        <w:t>Основные мероприятия по укреплению системы образования района</w:t>
      </w:r>
    </w:p>
    <w:p>
      <w:pPr>
        <w:pStyle w:val="Heading2"/>
        <w:rPr/>
      </w:pPr>
      <w:r>
        <w:rPr/>
        <w:t>в 2005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189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bCs/>
                <w:szCs w:val="20"/>
              </w:rPr>
              <w:t>Объем, источник финансиров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-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Реализация подпрограммы 6 «Развитие материальной базы образовательных учрежд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апитальный ремонт образовательных учреждени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9660,0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городск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имназия №12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116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8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23 (общестроительные работы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СОШ № 28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СОШ № 46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126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СОШ № 143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151 (кровл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СОШ № 158 (кровл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СОШ № 173 (отмостк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СОШ № 184 (спортзал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СОШ № 203 (кровл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СОШ № 27 (электроснабжени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КГ(фасад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Ш № 105 (кровл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У № 383 (общестроительные работы, сантехника, отопление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У № 343 (общестроительные работ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пожарной безопасности (установка АПС и пр.) в СОШ № 34, 46, 81, 158, 122, 126, МУК, ОСОШ № 27, ВСШ № 21, ДОУ № 229, 249, 353, 383, 47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Текущий ремонт образовательных учрежде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97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27,0 – городской бюджет, 2570,0 – 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05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(5490,0 - городской  бюджет; 4315,0 – платные усл., привлече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обретение оборудования, в том числе: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712,0-бюджет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373,0 - привле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школ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7,0 – бюджет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7 - привле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ДО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46,0 -  платные услуги,</w:t>
            </w:r>
          </w:p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- учреждения по внешкольной работ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15,0–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екущий ремонт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93,0 –бюджет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774,0 - привлеч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ероприятия по обеспечению жизнедеятельности,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ом числе: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3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заключение договоров на электроэнерги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установление и обслуживание тревожной кнопки в общеобразовательных учреждения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обучение персонала учреждений образова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мероприятия по обеспечению пожарной безопасности (ремонт систем электроснабжения, замеры сопротивления изоляции, огнезащитная пропитка, содержание систем АПС, приобретение средств пожаротушения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0,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ранспортные услуг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84,0 привлеч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 по созданию условий для открытия дополнительных групп для дошкольников в действующих детских садах (ремонт, приобретение оборудования, зарплата, дотации на питание)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(2888 - ремонт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947,5 – оборудование;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81,8 -  питание бюджет;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088,1 – питание,  платные услуги;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bCs/>
                <w:szCs w:val="20"/>
              </w:rPr>
              <w:t>2957,1 - зар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У № 388 – 80 мес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мо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тации на питание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зарпла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23,0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146,2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2,9-бюджет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15,9 - платные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97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.01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У № 123 – 2 группы, 50 мес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мо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итание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    зарпла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50,0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50,0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8,0-бюджет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08,0 - платные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У № 3 – 4 группы, 80 мес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мо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итание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    зарпла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500,0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579,2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81,0 – бюджет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48,3- платные услуги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65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.03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У № 8 – 3 группы, 60 мес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мо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итание;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-     зарплат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615,0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972,1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72,9 –бюджет,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15,9 – платные услуги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1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1.01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Таблица 32  </w:t>
      </w:r>
    </w:p>
    <w:p>
      <w:pPr>
        <w:pStyle w:val="Heading2"/>
        <w:rPr/>
      </w:pPr>
      <w:r>
        <w:rPr/>
        <w:t>Деятельность отдела образования по реализации районной программы развития образования  в 2005 году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24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Объем, источник финансирования (тыс.руб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i/>
                <w:i/>
                <w:iCs/>
                <w:szCs w:val="20"/>
              </w:rPr>
            </w:pPr>
            <w:r>
              <w:rPr>
                <w:rFonts w:eastAsia="Times New Roman"/>
                <w:bCs/>
                <w:i/>
                <w:iCs/>
                <w:szCs w:val="20"/>
              </w:rPr>
              <w:t>Реализация подпрограммы 1.</w:t>
            </w:r>
          </w:p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i/>
                <w:i/>
                <w:iCs/>
                <w:szCs w:val="20"/>
              </w:rPr>
            </w:pPr>
            <w:r>
              <w:rPr>
                <w:rFonts w:eastAsia="Times New Roman"/>
                <w:bCs/>
                <w:i/>
                <w:iCs/>
                <w:szCs w:val="20"/>
              </w:rPr>
              <w:t>«Управлением образованием в новых социально-экономических услов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17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Проведение серии семинаров для директоров ОУ по изучению современных управленческих технологий применительно к новым условиям финансирования и обновления содержания 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АРМ специалиста отдела образования (7 мест – компьютер, принтер, локальная сеть, оптоволок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Создание районного образовате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Создание консалтингого центра по актуальным управленческим проблемам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i/>
                <w:i/>
                <w:iCs/>
                <w:szCs w:val="20"/>
              </w:rPr>
            </w:pPr>
            <w:r>
              <w:rPr>
                <w:rFonts w:eastAsia="Times New Roman"/>
                <w:bCs/>
                <w:i/>
                <w:iCs/>
                <w:szCs w:val="20"/>
              </w:rPr>
              <w:t>Реализация подпрограммы 2. «Качественное образование для будуще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473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Методическое сопровождение перехода на профильное обучение</w:t>
            </w:r>
          </w:p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Научно-методическая переподготовка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рганизация конкурса электронных учебно-методических комплексов среди педагог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Февраль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2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24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Издательская деятельность (газета «Поиск», сборник аналитических материалов «Вехи развития», «Поколени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рганизация и проведение районного конкурса «Учитель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Декабрь 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Участие в федеральном эксперименте по ЕГЭ, организация мониторинга по ЕГЭ, формирование баз данных по выпуск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Научно-практические педагогические конференции</w:t>
            </w:r>
          </w:p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(в том числе, посвященные 25-летию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Декабрь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Апрель Август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Конкурс образовательных сайтов</w:t>
            </w:r>
          </w:p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Повышение квалификации педагогов по инновационным технолог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Телекоммуникационная детская конференция «Ум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Май 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Районный конкурс по информационным технологиям «Волшебная мыш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Февраль 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Создания ресурсного центра по информационным технологиям на базе М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беспечение открытого доступа в Интернет на базе ресурсного центра (М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роведение районных семинаров с использованием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i/>
                <w:i/>
                <w:iCs/>
                <w:szCs w:val="20"/>
              </w:rPr>
            </w:pPr>
            <w:r>
              <w:rPr>
                <w:rFonts w:eastAsia="Times New Roman"/>
                <w:bCs/>
                <w:i/>
                <w:iCs/>
                <w:szCs w:val="20"/>
              </w:rPr>
              <w:t>Реализация подпрограммы 3.</w:t>
            </w:r>
          </w:p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i/>
                <w:iCs/>
                <w:szCs w:val="20"/>
              </w:rPr>
              <w:t>«Образование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образования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Проведение педагогической конференции «Здоровье школьн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Соревнования по плаванию среди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Районная спартакиада школьников (кросс, минифутбол, волейбол, баскетбол, лыжи, легкая атлетика, веселые старты, четырехборье, эстафе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В течение 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Городские соревнования (проезд участников): волейбол, лыжи, легкая атлетика, «Веселые старты», шахматы, 4-борье «Шиповка юных», эстафета, кросс, мини-футбол, плавание, баскетб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 xml:space="preserve">3.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bCs/>
                <w:szCs w:val="20"/>
                <w:lang w:val="en-US"/>
              </w:rPr>
              <w:t>XIV</w:t>
            </w:r>
            <w:r>
              <w:rPr>
                <w:rFonts w:eastAsia="Times New Roman"/>
                <w:bCs/>
                <w:szCs w:val="20"/>
              </w:rPr>
              <w:t xml:space="preserve"> летние спортивные игры (питание и проезд, приобретение оборуд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Май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оенно-спортивная игра «Поб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еврал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-полевые сборы старше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портивные соревнования, проводим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 ДЮСШ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 выез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00,0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йонная игра-конкурс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Реализация подпрограмм 4 и 5. «Воспитание для будущего» и «Одаренные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дел образования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но-массовые мероприятия: День района, День города, рождественские встречи, День защиты детей, День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естивали: школьных музеев, «Времен связующая нить», «Новосибирск юный», НОУ «Сибирь», «Юные тал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айонные конкурсы: вокалистов «Улыбка Сибири», «Звонкие голоса», «Сибирь песен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теллектуаль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0"/>
              </w:rPr>
            </w:pPr>
            <w:r>
              <w:rPr>
                <w:rFonts w:eastAsia="Times New Roman"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IV</w:t>
            </w:r>
            <w:r>
              <w:rPr>
                <w:bCs/>
                <w:sz w:val="22"/>
              </w:rPr>
              <w:t xml:space="preserve"> слет юных эколог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учно-практическая конференция школьников района «Поиск. Интеллект. Творчество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авовой марафон «Права ребенка в Новом в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Олимпиады: и конкур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младших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«Неболит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предметные районные для старшекласс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Март, апрель, ноябрь, дека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тняя предметная школа для одаренных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юнь, июль,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вгуст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оздание межшкольной языковой школы «Полиглот-</w:t>
            </w:r>
            <w:r>
              <w:rPr>
                <w:bCs/>
                <w:sz w:val="22"/>
                <w:lang w:val="en-US"/>
              </w:rPr>
              <w:t>school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астие в выставке «УчСиб-2005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к 25-летию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дение праздника «Парад звезд» (к 25-летию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  <w:t xml:space="preserve">Начальник отдела образования                             Л. В. Шаповалова </w:t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  <w:t>Главный бухгалтер                                                 И. П. Куликова</w:t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  <w:t>Кравченко</w:t>
      </w:r>
    </w:p>
    <w:p>
      <w:pPr>
        <w:pStyle w:val="3"/>
        <w:ind w:left="1276" w:hanging="567"/>
        <w:rPr>
          <w:b w:val="false"/>
          <w:b w:val="false"/>
          <w:bCs/>
        </w:rPr>
      </w:pPr>
      <w:r>
        <w:rPr>
          <w:b w:val="false"/>
          <w:bCs/>
        </w:rPr>
        <w:t>716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49:00Z</dcterms:created>
  <dc:creator>Кравченко</dc:creator>
  <dc:description/>
  <dc:language>en-US</dc:language>
  <cp:lastModifiedBy>Кравченко</cp:lastModifiedBy>
  <cp:lastPrinted>2005-03-12T11:30:00Z</cp:lastPrinted>
  <dcterms:modified xsi:type="dcterms:W3CDTF">2005-03-12T05:41:00Z</dcterms:modified>
  <cp:revision>7</cp:revision>
  <dc:subject/>
  <dc:title>ПРОЕКТ</dc:title>
</cp:coreProperties>
</file>